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BUL’S “FREE TICKETS WINDOW”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BU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BUL “FREE TICKET WINDOW”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9:20am PT on January 4,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20pm PT on January 4,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during the Contest Period at :20 after the hour.  When the Station plays the “cue-to-call” sounder, listeners should call the Station at 775-793-1098.  The correct number caller, as announced by the D.J. and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correct number caller, as described above, will be eligible to win (subject to verification of eligibility and compliance with the terms of these rules). The winning caller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Up to eight (8) prizes will be awarded in this Contest.  Each prize consists of 2 (two) tickets to see Brad Paisley @ The Reno Event Center, 400 N Center St, Reno, NV 89501 on February 3rd 2018.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Media Holdings Inc., KBUL 595 E. Plumb Ln. Reno, NV 89502 and AEG Live 800 W Olympic Blvd. Los Angeles, Ca. 9001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09:00Z</dcterms:created>
  <dc:creator>RDSaucier</dc:creator>
  <dc:description/>
  <cp:keywords/>
  <dc:language>en-US</dc:language>
  <cp:lastModifiedBy>Jennifer Hart</cp:lastModifiedBy>
  <dcterms:modified xsi:type="dcterms:W3CDTF">2018-01-0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