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KBUL’S “FREE TICKETS WINDOW”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BUL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95 E. Plumb ln. Reno, NV 8950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KBUL “FREE TICKET WINDOW”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9:20am PT on December 7, 2017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4:20pm PT on December 7 , 2017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during the Contest Period at :20 after the hour.  When the Station plays the “cue-to-call” sounder, listeners should call the Station at 775-793-1098.  The correct number caller, as announced by the D.J. and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The correct number caller, as described above, will be eligible to win (subject to verification of eligibility and compliance with the terms of these rules). The winning caller will be notified at the time of his/her call.  Station’s decisions as to the administration and operation of the Contest and the selection of the potential winner are final and binding in all matters related to the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Up to eight (8) prizes will be awarded in this Contest.  Each prize consists of 2 (two) tickets to see Tyler Farr at The Silver Legacy, 407 N Virginia St, Reno, NV 89501 on December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17.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i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orty Nine dollars (</w:t>
      </w:r>
      <w:r>
        <w:rPr>
          <w:rFonts w:eastAsia="Times New Roman" w:cs="Times New Roman" w:ascii="Times New Roman" w:hAnsi="Times New Roman"/>
          <w:b/>
          <w:sz w:val="24"/>
          <w:szCs w:val="24"/>
        </w:rPr>
        <w:t xml:space="preserve">$49).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spacing w:before="0" w:after="120"/>
        <w:ind w:left="720" w:hanging="0"/>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s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CONTEST SPONSOR: Cumulus Media Holdings Inc., KBUL 595 E. Plumb Ln. Reno, NV 89502 and Silver Legacy, 407 N. Virginia St. Reno, NV 8950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55:00Z</dcterms:created>
  <dc:creator>RDSaucier</dc:creator>
  <dc:description/>
  <cp:keywords/>
  <dc:language>en-US</dc:language>
  <cp:lastModifiedBy>Dickerson, Kate</cp:lastModifiedBy>
  <dcterms:modified xsi:type="dcterms:W3CDTF">2017-12-05T0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