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KBUL’s “Garth Anthology Part 1”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BUL’S “Garth Anthology Part 1”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3:10 pm PT  on November 27,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3:10pm PT on December 1,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t 3:10pm during the Contest Period.  When the Station plays the Garth Brooks song of the day, listeners should call the Station at 775-793-1098.  Caller fifteen (15)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Caller fifteen (15),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Up to five (5) prizes will be awarded per day in this Contest.  Each prize  is a Garth Brooks Anthology 1 hardcover book and 5 CD set. </w:t>
      </w:r>
      <w:r>
        <w:rPr>
          <w:rFonts w:eastAsia="Times New Roman" w:cs="Times New Roman" w:ascii="Times New Roman" w:hAnsi="Times New Roman"/>
          <w:b/>
          <w:sz w:val="24"/>
          <w:szCs w:val="24"/>
        </w:rPr>
        <w:t xml:space="preserve">ARV is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KBUL 595 E. Plumb Ln.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arl Records One Nashville Rd. Nashville, Tn. 372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1</cp:revision>
  <dc:subject/>
  <dc:title/>
</cp:coreProperties>
</file>