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t>
      </w:r>
      <w:r>
        <w:rPr>
          <w:rFonts w:eastAsia="Times New Roman" w:cs="Times New Roman" w:ascii="Times New Roman" w:hAnsi="Times New Roman"/>
          <w:b/>
          <w:smallCaps/>
          <w:sz w:val="24"/>
          <w:szCs w:val="24"/>
        </w:rPr>
        <w:t>KBUL NITRO CIRCUS WIN EM BEFORE YOU CAN BUY EM”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NEV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 8950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KBUL “</w:t>
      </w:r>
      <w:r>
        <w:rPr>
          <w:rFonts w:eastAsia="Times New Roman" w:cs="Times New Roman" w:ascii="Times New Roman" w:hAnsi="Times New Roman"/>
          <w:b/>
          <w:smallCaps/>
          <w:sz w:val="24"/>
          <w:szCs w:val="24"/>
        </w:rPr>
        <w:t>NITRO CIRCUS WIN EM BEFORE YOU CAN BUY E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6:0.,1a.m., PT on January 20, 2018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9:59 A.m PT on January 26, 2018_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00 AM to 10:00 AM, PT during the Contest Period.  When the Station plays the “cue-to-call” sounder, listeners should call the Station at 775-793-1098.  Caller,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Winning caller, as described above, will be eligible to win (subject to verification of eligibility and compliance with the terms of these rules) and will be notified at the time of his/her call. Station’s decisions as to the administration and operation of the Contest and the selection of the potential winner are final and binding in all matters related to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Up to </w:t>
      </w:r>
      <w:r>
        <w:rPr>
          <w:rFonts w:eastAsia="Times New Roman" w:cs="Times New Roman" w:ascii="Times New Roman" w:hAnsi="Times New Roman"/>
          <w:sz w:val="24"/>
          <w:szCs w:val="24"/>
        </w:rPr>
        <w:t xml:space="preserve">Five (5) Prizes will be awarded in this Contest one per day of contest.  The Prize is two (2) general admission tickets for Nitro Circus at Greater Nevada Field 250 Evans Ave. Reno, Nv. 89501 on May 18, 2018 ).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SEVENTY EIGHT DOLLARS] (</w:t>
      </w:r>
      <w:r>
        <w:rPr>
          <w:rFonts w:eastAsia="Times New Roman" w:cs="Times New Roman" w:ascii="Times New Roman" w:hAnsi="Times New Roman"/>
          <w:b/>
          <w:sz w:val="24"/>
          <w:szCs w:val="24"/>
        </w:rPr>
        <w:t xml:space="preserve">$78.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numPr>
          <w:ilvl w:val="0"/>
          <w:numId w:val="1"/>
        </w:numPr>
        <w:shd w:fill="FFFFFF" w:val="clear"/>
        <w:rPr>
          <w:rFonts w:eastAsia="Times New Roman"/>
          <w:b/>
          <w:b/>
          <w:smallCaps/>
        </w:rPr>
      </w:pPr>
      <w:r>
        <w:rPr>
          <w:rFonts w:eastAsia="Times New Roman"/>
          <w:b/>
        </w:rPr>
        <w:t xml:space="preserve">Entry Conditions and Release. </w:t>
      </w:r>
      <w:r>
        <w:rPr>
          <w:rFonts w:eastAsia="Times New Roman"/>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CONTEST SPONSOR: Cumulus Media Holdings Inc., KBUL 595 E. Plumb Ln. Reno, NV. 89502 and Nitro Circus/ Allied Integrated Marketing 55 Cambridge Parkway #200 Cambridge, Ma. 0214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1:42:00Z</dcterms:created>
  <dc:creator>RDSaucier</dc:creator>
  <dc:description/>
  <cp:keywords/>
  <dc:language>en-US</dc:language>
  <cp:lastModifiedBy>Jennifer Hart</cp:lastModifiedBy>
  <dcterms:modified xsi:type="dcterms:W3CDTF">2018-01-19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