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KBUL “WINTER WONDERLAND TICKET GIVEAW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BUL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595 E. Plumb ln. Reno, NV 8950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KBUL “</w:t>
      </w:r>
      <w:r>
        <w:rPr>
          <w:rFonts w:eastAsia="Times New Roman" w:cs="Times New Roman" w:ascii="Times New Roman" w:hAnsi="Times New Roman"/>
          <w:b/>
          <w:smallCaps/>
          <w:sz w:val="24"/>
          <w:szCs w:val="24"/>
        </w:rPr>
        <w:t>WINTER WONDERLAND TICKET GIVEAWA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14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or a prize valued at $500 or more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6:00am PT on February 5</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2018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0:00am PT on February 8th, 2018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during the Contest Period between 6a-10a pt.  When the Station plays the “cue-to-call” sounder, listeners should call the Station at 775-793-1098.  The correct number caller, as announced by the D.J. and determined by the Station in its sole discretion, will be entered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The correct number caller, as described above, will be eligible to win (subject to verification of eligibility and compliance with the terms of these rules). The winning caller will be notified at the time of his/her call.  Station’s decisions as to the administration and operation of the Contest and the selection of the potential winner are final and binding in all matters related to the Contest.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Up to five (5) prizes will be awarded in this Contest.  Each prize consists of 2 (two) tickets to Winter Wonderland at Atlantis Casino February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18.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i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orty Nine dollars (</w:t>
      </w:r>
      <w:r>
        <w:rPr>
          <w:rFonts w:eastAsia="Times New Roman" w:cs="Times New Roman" w:ascii="Times New Roman" w:hAnsi="Times New Roman"/>
          <w:b/>
          <w:sz w:val="24"/>
          <w:szCs w:val="24"/>
        </w:rPr>
        <w:t xml:space="preserve">$49).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spacing w:before="0" w:after="120"/>
        <w:ind w:left="720" w:hanging="0"/>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s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CONTEST SPONSOR: Cumulus Media Holdings Inc., KBUL 595 E. Plumb Ln. Reno, NV 89502 and Juvenile Diabetes Research Foundation 645 Sierra Rose Dr.  Reno, Nv. 89511</w:t>
      </w:r>
      <w:r>
        <w:rPr>
          <w:rFonts w:cs="Verdana" w:ascii="Verdana" w:hAnsi="Verdana"/>
          <w:color w:val="808080"/>
          <w:sz w:val="20"/>
          <w:szCs w:val="20"/>
        </w:rPr>
        <w:t>  </w:t>
      </w:r>
      <w:r>
        <w:rPr>
          <w:rFonts w:eastAsia="Times New Roman" w:cs="Times New Roman" w:ascii="Times New Roman" w:hAnsi="Times New Roman"/>
          <w:b/>
          <w:sz w:val="24"/>
          <w:szCs w:val="24"/>
        </w:rPr>
        <w:t>.</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48:00Z</dcterms:created>
  <dc:creator>RDSaucier</dc:creator>
  <dc:description/>
  <cp:keywords/>
  <dc:language>en-US</dc:language>
  <cp:lastModifiedBy>Jennifer Hart</cp:lastModifiedBy>
  <dcterms:modified xsi:type="dcterms:W3CDTF">2018-01-25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