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BUL’S MOO CREW CHRISTMAS PARTY</w:t>
      </w:r>
    </w:p>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center"/>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rPr>
        <w:t>MOO CREW CHRISTMAS PART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BUL “</w:t>
      </w:r>
      <w:r>
        <w:rPr>
          <w:rFonts w:eastAsia="Times New Roman" w:cs="Times New Roman" w:ascii="Times New Roman" w:hAnsi="Times New Roman"/>
          <w:b/>
          <w:smallCaps/>
          <w:sz w:val="24"/>
          <w:szCs w:val="24"/>
        </w:rPr>
        <w:t>MOO CREW CHRISTMAS PAR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November 11,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November 22, 2019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during the Contest Period.  When the Station plays the “cue-to-call” sounder, listeners should call the Station at 775-793-1098.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KBUL.com</w:t>
        </w:r>
      </w:hyperlink>
      <w:r>
        <w:rPr>
          <w:rFonts w:eastAsia="Times New Roman" w:cs="Times New Roman" w:ascii="Times New Roman" w:hAnsi="Times New Roman"/>
          <w:sz w:val="24"/>
          <w:szCs w:val="24"/>
        </w:rPr>
        <w:t xml:space="preserve"> during the Contest Period, click on the “Contest” link, click on the “MOO CREW CHRISTMAS PARTY” Contest link, and complete an entry form.  All entries must be received by 4:59 pm PT on November 22,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Web contest on or about 5:00 pm PT on November 22nd, 2019, Station will select one (1) entry for the Grand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even (11) Prizes will be awarded in this Contest one per day of contest and one web contest winner. The Prize is two (2) entries to The Moo Crew Christmas Party, including cooking class Thursday Decem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rom 6p-9p at Nothing to it Culinary Center.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Radio LLC., KBUL 595 E. Plumb Ln. Reno, NV. 89502 and Nothing to it Culinary Center, 225 Crummer Ln.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BU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39:00Z</dcterms:created>
  <dc:creator>RDSaucier</dc:creator>
  <dc:description/>
  <cp:keywords/>
  <dc:language>en-US</dc:language>
  <cp:lastModifiedBy>Jennifer Hart</cp:lastModifiedBy>
  <dcterms:modified xsi:type="dcterms:W3CDTF">2019-11-0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