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t>
      </w:r>
      <w:r>
        <w:rPr>
          <w:rFonts w:eastAsia="Times New Roman" w:cs="Times New Roman" w:ascii="Times New Roman" w:hAnsi="Times New Roman"/>
          <w:b/>
          <w:smallCaps/>
          <w:sz w:val="24"/>
          <w:szCs w:val="24"/>
        </w:rPr>
        <w:t>KBUL’S Sesame Street li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NEV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BUL “</w:t>
      </w:r>
      <w:r>
        <w:rPr>
          <w:rFonts w:eastAsia="Times New Roman" w:cs="Times New Roman" w:ascii="Times New Roman" w:hAnsi="Times New Roman"/>
          <w:b/>
          <w:smallCaps/>
          <w:sz w:val="24"/>
          <w:szCs w:val="24"/>
        </w:rPr>
        <w:t>Sesame Street li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November 11, 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59 p.m PT on November 22, 2019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10:00 AM, PT and then again between 2PM to 5PM during the Contest Period.  When the Station plays the “cue-to-call” sounder, listeners should call the Station at 775-793-1098.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KBUL.com</w:t>
        </w:r>
      </w:hyperlink>
      <w:r>
        <w:rPr>
          <w:rFonts w:eastAsia="Times New Roman" w:cs="Times New Roman" w:ascii="Times New Roman" w:hAnsi="Times New Roman"/>
          <w:sz w:val="24"/>
          <w:szCs w:val="24"/>
        </w:rPr>
        <w:t xml:space="preserve"> during the Contest Period, click on the “Contest” link, click on the “Sesame Street live” Contest link, and complete an entry form.  All entries must be received by 4:59 pm PT on November 22, 201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Web contest On or about 5:00 pm PT on November 22nd, 2019, Station will select one  (1) entry for the Grand Prize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Up 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ix (6) Prizes will be awarded in this Contest one per day of contest and one web contest winner.  The Prize is four (4) general admission tickets for Sesame Street Live at Reno Event Center on November 26, 2019).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numPr>
          <w:ilvl w:val="0"/>
          <w:numId w:val="1"/>
        </w:numPr>
        <w:shd w:fill="FFFFFF" w:val="clear"/>
        <w:rPr>
          <w:rFonts w:eastAsia="Times New Roman"/>
          <w:b/>
          <w:b/>
          <w:smallCaps/>
        </w:rPr>
      </w:pP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Radio LLC., KBUL 595 E. Plumb Ln. Reno, NV. 89502 and Feld Entertainment 14131 Midway Rd. #1220 Addison Tx. 750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BU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15:00Z</dcterms:created>
  <dc:creator>RDSaucier</dc:creator>
  <dc:description/>
  <cp:keywords/>
  <dc:language>en-US</dc:language>
  <cp:lastModifiedBy>Barrie Fenton</cp:lastModifiedBy>
  <dcterms:modified xsi:type="dcterms:W3CDTF">2019-11-11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